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346-6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62/2104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января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ч.1 ст.15.6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СК «Сибирь» Кукушкина Леонида Сергеевича, родившегося </w:t>
      </w:r>
      <w:r>
        <w:rPr>
          <w:rStyle w:val="CatExternalSystemDefinedgrp2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505232475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1098807204grp24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директор ООО СК «Сибирь» Кукушкин Л.С., осуществляя свою деятельность по адресу: г. Нижневартовск, ул. Северная, 17а, не  представил в Межрайонную ИФНС России № 6 по ХМАО-Югре бухгалтерскую отчетность за 12 месяцев 2022 года, срок представления не позднее 31.03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кушкин Л.С. в судебное заседание не явился, о времени и месте рассмотрения дела извещался надлежащим образо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писка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. 5 п. 1 ст. 23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законом "О бухгалтерском учете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ст. 15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Кукушкина Л.С. по ч. 1 ст. 15.6 Кодекса Российской Федерации об административных правонарушениях, как непредставление в установленный законодательством о налогах и сборах срок,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действия Кукушкина Л.С.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Кукушкина Леонида Сергее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должностному лицу – Кукушкину Леониду Сергеевичу наказание, на предупрежд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Style w:val="CatUserDefinedgrp25rplc3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UserDefined1505232475grp23rplc10">
    <w:name w:val="cat-UserDefined-1505232475 grp-23 rplc-10"/>
    <w:basedOn w:val="DefaultParagraphFont"/>
    <w:qFormat/>
    <w:rPr/>
  </w:style>
  <w:style w:type="character" w:styleId="CatUserDefined1098807204grp24rplc12">
    <w:name w:val="cat-UserDefined-1098807204 grp-24 rplc-12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